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  <w:lang w:val="en-US" w:eastAsia="en-US"/>
        </w:rPr>
        <w:drawing>
          <wp:inline distT="0" distB="0" distL="0" distR="0">
            <wp:extent cx="30099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2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Brdtekst2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Brdtekst2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Brdtekst2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  <w:t>27. august 2024</w:t>
      </w:r>
    </w:p>
    <w:p>
      <w:pPr>
        <w:pStyle w:val="Brdtekst2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  <w:t>Pressemelding: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NEDGANGEN I ELEKTRONIKKSALGET BREMSER</w:t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Våre tall for første halvår viser at det selges nesten like mange produkter som i fjor. Målt i verdi det en nedgang på åtte prosent, sier Jan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Han er administrerende direktør i Stiftelsen Elektronikkbransjen, som fører statistikk over det norske elektronikksalget, målt fra leverandører til detaljhandelen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Nedgangen i verdi første halvår 2024, sammenlignet med samme periode året før, er den samme som fra 2022 til 2023, med åtte prosent. Målt i volum er nedgangen derimot bremset, fra 13 prosent første halvår 2023, til tre prosent første halvår i år. Det viser at kundene i tider med inflasjon og høye renter fortsatt setter tæring etter næring, og i mange tilfeller velger rimeligere produkter, men det finnes også eksempler på det motsatte. For eksempel viser de fleste produktgrupper innen kategorien småelektrisk en positiv trend, sier Jan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Økning for småelektrisk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Totalt innen den småelektriske kategorien er det en økning på nesten 10 prosent i volum, og 12 prosent i verdi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Produktgruppen med størst økning, er robotstøvsugere. Her ser vi en seksdobling i volum, og en verdiøkning på 113 prosent. Også her velges det altså rimeligere modeller, sier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Kaffe er fortsatt populært i Norge, og kaffemaskiner har en verdiøkning på nesten åtte prosent. Når det gjelder kjøkkenmaskiner er det også en stor økning, på hele 28 prosent i volu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Innen produkter for personlig pleie er det opp sju prosent i volum og nesten 15 prosent i verdi. Hårfjerningsprodukter for kvinner har størst økning, sier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et er imidlertid én varegruppe innen småelektriske produkter som utmerker seg med en negativ trend, og det er luftfrityr. Nedgangen i volum er på nesten 50 prosent; en halvering av salget sammenlignet med samme periode i fjor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Airfryer var den store vinneren i fjor, og siden mange allerede har kjøpt er det naturlig at vi ser en nedgang her, sier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Svak kronekurs påvirker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e fleste produktgrupper innen store hvitevarer har en nedgang, både i verdi og volum. Den største nedgangen ser vi på kombinasjonsmodeller for vask og tørk; her er nedgangen 32 prosent. For de fleste produktgruppene er nedgangen i verdi lavere enn i volu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Vi ser at de norske kundene velger produkter i høyere prisklasser. Dette tror vi skyldes et ønske om å kjøpe kvalitetsprodukter som varer, samtidig som den svake kronekursen også bidrar til økningen i verdi, sier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Tørketrommel er imidlertid en produktgruppe som har oppgang første halvår. Økningen i volum er på sju prosent, mens den er 14 prosent opp i verdi. Verkstedene melder imidlertid om sterk økning i serviceoppdrag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Økningen i reparasjoner forklarer vi med et ønske om å forlenge levetiden på produktene, i tråd med det grønne skiftet, men også det faktum at en reparasjon er billigere enn et nytt produkt, sier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b/>
          <w:b/>
          <w:bCs/>
          <w:sz w:val="22"/>
          <w:szCs w:val="22"/>
        </w:rPr>
      </w:pPr>
      <w:r>
        <w:rPr>
          <w:rFonts w:cs="Helvetica Neue" w:ascii="Helvetica Neue" w:hAnsi="Helvetica Neue"/>
          <w:b/>
          <w:bCs/>
          <w:sz w:val="22"/>
          <w:szCs w:val="22"/>
        </w:rPr>
        <w:t>Fortsatt store TV-skjermer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et norske markedet kjøper fortsatt store TV-skjermer. Skjermer mellom 56 og 65 tommer utgjør nå 32,5 prosent av salget, mot 26,7 prosent samme periode i fjor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Olympiske leker og fotball-EM er populært å se på TV, og skjermene blir stadig større. De aller største skjermene, over 66 tommer, utgjør 14,5 prosent av totalsalget første halvår. Dette er en økning på 2,5 prosent, sammenlignet med samme periode i fjor. Nesten halvparten av TV-skjermene som selges er større enn 55 tommer, med 47 prosent, sier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Mange bruker også mobiltelefonen til å se på TV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–</w:t>
      </w:r>
      <w:r>
        <w:rPr>
          <w:rFonts w:eastAsia="Helvetica Neue" w:cs="Helvetica Neue" w:ascii="Helvetica Neue" w:hAnsi="Helvetica Neue"/>
          <w:sz w:val="22"/>
          <w:szCs w:val="22"/>
        </w:rPr>
        <w:t xml:space="preserve"> </w:t>
      </w:r>
      <w:r>
        <w:rPr>
          <w:rFonts w:cs="Helvetica Neue" w:ascii="Helvetica Neue" w:hAnsi="Helvetica Neue"/>
          <w:sz w:val="22"/>
          <w:szCs w:val="22"/>
        </w:rPr>
        <w:t>Mobilsalget har en nedgang i verdi første halvår på to prosent, men også her har nok kronekursen en betydning, sier Røsholm.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Det er fortsatt flaggskipsmodellene til leverandørene som er mest populære.</w:t>
      </w:r>
    </w:p>
    <w:p>
      <w:pPr>
        <w:pStyle w:val="Brdtekst2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Brdtekst2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hyperlink r:id="rId3">
        <w:r>
          <w:rPr>
            <w:rStyle w:val="InternetLink"/>
            <w:rFonts w:cs="Helvetica Neue" w:ascii="Helvetica Neue" w:hAnsi="Helvetica Neue"/>
            <w:sz w:val="22"/>
            <w:szCs w:val="22"/>
          </w:rPr>
          <w:t>Last ned pressebilder her</w:t>
        </w:r>
      </w:hyperlink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Administrerende direktør Jan Røsholm i Stiftelsen Elektronikkbransjen. Foto: Stian Sønsteng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Pressekontakt: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Jan Røsholm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Administrerende direktør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Stiftelsen Elektronikkbransjen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eastAsia="MS Gothic;ＭＳ ゴシック" w:cs="MS Gothic;ＭＳ ゴシック" w:ascii="Helvetica Neue" w:hAnsi="Helvetica Neue"/>
          <w:sz w:val="22"/>
          <w:szCs w:val="22"/>
        </w:rPr>
        <w:t>‭</w:t>
      </w:r>
      <w:hyperlink r:id="rId4">
        <w:r>
          <w:rPr>
            <w:rStyle w:val="InternetLink"/>
            <w:rFonts w:eastAsia="MS Gothic;ＭＳ ゴシック" w:cs="MS Gothic;ＭＳ ゴシック" w:ascii="Helvetica Neue" w:hAnsi="Helvetica Neue"/>
            <w:sz w:val="22"/>
            <w:szCs w:val="22"/>
          </w:rPr>
          <w:t>jr@elektronikkbransjen.no</w:t>
        </w:r>
      </w:hyperlink>
    </w:p>
    <w:p>
      <w:pPr>
        <w:pStyle w:val="Normal"/>
        <w:rPr>
          <w:rFonts w:ascii="Helvetica Neue" w:hAnsi="Helvetica Neue" w:eastAsia="MS Gothic;ＭＳ ゴシック" w:cs="MS Gothic;ＭＳ ゴシック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  <w:t>+47 928 87 000‬</w:t>
      </w:r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hyperlink r:id="rId5">
        <w:r>
          <w:rPr>
            <w:rStyle w:val="InternetLink"/>
            <w:rFonts w:cs="Helvetica Neue" w:ascii="Helvetica Neue" w:hAnsi="Helvetica Neue"/>
            <w:sz w:val="22"/>
            <w:szCs w:val="22"/>
          </w:rPr>
          <w:t>elektronikkbransjen.no</w:t>
        </w:r>
      </w:hyperlink>
    </w:p>
    <w:p>
      <w:pPr>
        <w:pStyle w:val="Normal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p>
      <w:pPr>
        <w:pStyle w:val="Brdtekst2"/>
        <w:rPr>
          <w:rFonts w:ascii="Helvetica Neue" w:hAnsi="Helvetica Neue" w:cs="Helvetica Neue"/>
          <w:b w:val="false"/>
          <w:b w:val="false"/>
          <w:bCs w:val="false"/>
          <w:sz w:val="22"/>
          <w:szCs w:val="22"/>
        </w:rPr>
      </w:pPr>
      <w:r>
        <w:rPr>
          <w:rFonts w:cs="Helvetica Neue" w:ascii="Helvetica Neue" w:hAnsi="Helvetica Neue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ildeBildegalleri">
    <w:name w:val="Bilde - Bildegalleri"/>
    <w:qFormat/>
    <w:rPr/>
  </w:style>
  <w:style w:type="character" w:styleId="BildeHovedbilde">
    <w:name w:val="Bilde - Hovedbilde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Overskrift2Tegn">
    <w:name w:val="Overskrift 2 Tegn"/>
    <w:qFormat/>
    <w:rPr>
      <w:rFonts w:ascii="Verdana" w:hAnsi="Verdana" w:cs="Arial"/>
      <w:b/>
      <w:bCs/>
      <w:iCs/>
      <w:sz w:val="24"/>
      <w:szCs w:val="28"/>
      <w:lang w:val="nb-NO" w:bidi="ar-SA"/>
    </w:rPr>
  </w:style>
  <w:style w:type="character" w:styleId="Brdtekst2Tegn">
    <w:name w:val="Brødtekst 2 Tegn"/>
    <w:qFormat/>
    <w:rPr>
      <w:rFonts w:ascii="Arial" w:hAnsi="Arial" w:cs="Arial"/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kelingress">
    <w:name w:val="Artikkel-ingress"/>
    <w:basedOn w:val="Normal"/>
    <w:qFormat/>
    <w:pPr/>
    <w:rPr>
      <w:lang w:val="da-DK"/>
    </w:rPr>
  </w:style>
  <w:style w:type="paragraph" w:styleId="Artikkelhovedoverskrift">
    <w:name w:val="Artikkel-hovedoverskrift"/>
    <w:basedOn w:val="Heading1"/>
    <w:qFormat/>
    <w:pPr>
      <w:pageBreakBefore w:val="false"/>
      <w:numPr>
        <w:ilvl w:val="0"/>
        <w:numId w:val="0"/>
      </w:numPr>
      <w:spacing w:before="240" w:after="0"/>
      <w:outlineLvl w:val="9"/>
    </w:pPr>
    <w:rPr/>
  </w:style>
  <w:style w:type="paragraph" w:styleId="Artikkelbyline">
    <w:name w:val="Artikkel-byline"/>
    <w:basedOn w:val="Artikkelingress"/>
    <w:qFormat/>
    <w:pPr>
      <w:spacing w:before="0" w:after="240"/>
    </w:pPr>
    <w:rPr>
      <w:b/>
    </w:rPr>
  </w:style>
  <w:style w:type="paragraph" w:styleId="Artikkelunderoverskrift">
    <w:name w:val="Artikkel-underoverskrift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sz w:val="24"/>
    </w:rPr>
  </w:style>
  <w:style w:type="paragraph" w:styleId="BILDETEKST">
    <w:name w:val="BILDETEKST"/>
    <w:basedOn w:val="Normal"/>
    <w:qFormat/>
    <w:pPr/>
    <w:rPr>
      <w:rFonts w:ascii="Arial" w:hAnsi="Arial" w:cs="Arial"/>
    </w:rPr>
  </w:style>
  <w:style w:type="paragraph" w:styleId="SITAT">
    <w:name w:val="SITAT"/>
    <w:basedOn w:val="BILDETEKST"/>
    <w:qFormat/>
    <w:pPr/>
    <w:rPr>
      <w:rFonts w:ascii="Verdana" w:hAnsi="Verdana" w:cs="Verdana"/>
      <w:b/>
      <w:i/>
    </w:rPr>
  </w:style>
  <w:style w:type="paragraph" w:styleId="Normalforsteavsnitt">
    <w:name w:val="Normal forste avsnitt"/>
    <w:basedOn w:val="Normal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lektronikkbransjen.no/presse/178801" TargetMode="External"/><Relationship Id="rId4" Type="http://schemas.openxmlformats.org/officeDocument/2006/relationships/hyperlink" Target="mailto:jr@elektronikkbransjen.no" TargetMode="External"/><Relationship Id="rId5" Type="http://schemas.openxmlformats.org/officeDocument/2006/relationships/hyperlink" Target="https://www.elektronikkbransjen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tian\Skrivebord\mal escio verdan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7:00Z</dcterms:created>
  <dc:creator>Stian Sønsteng</dc:creator>
  <dc:description/>
  <cp:keywords/>
  <dc:language>en-US</dc:language>
  <cp:lastModifiedBy>Stian Sønsteng</cp:lastModifiedBy>
  <cp:lastPrinted>2012-09-03T09:37:00Z</cp:lastPrinted>
  <dcterms:modified xsi:type="dcterms:W3CDTF">2024-08-20T18:30:00Z</dcterms:modified>
  <cp:revision>4</cp:revision>
  <dc:subject/>
  <dc:title>Lorem Ips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